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29 янва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  <w:szCs w:val="26"/>
        </w:rPr>
        <w:t>с участием помощника прокурора Октябрьского района – Амирова Э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7.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Маркова Сергея Иван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 ноября 2023 года Марков С.И., являясь уполномоченным должностным лицом, находясь по адресу: *, умышленно не выполнил требования прокурора, вытекающие из его полномочий, установленных федеральным законом, а именно в нарушение статьи 6 Федерального закона от 17 января 1992 года № 2202-I «О прокуратуре Российской Федерации» не представил в срок по 7 ноября сентября 2023 года ответ о результатах рассмотрения представления прокуратуры Октябрьского района, то есть совершил административное правонарушение, предусмотренное статьёй 17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привлекаемое лицо не явилось, извещено о дате, времени и месте судебного заседания надлежащим образом.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ник прокурора Октябрьского района Амиров Э.А., просил назначить наказание в пределах санкции стат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пункта 1 статьи 6 Федерального закона от 17 января 1992 года № 2202-1 «О прокуратуре Российской Федерации» (далее - Закон о прокуратуре) требования прокурора, вытекающие из его полномочий, перечисленных в статьях 9.1, 22, 27, 30 и 33 данного Федерального закона, подлежат безусловному исполнению в установленный срок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требований прокурора, вытекающих из его полномочий, а также уклонение от явки по его вызову влечёт за собой установленную законом ответственность (пункт 3 статьи 6 Закона о прокуратуре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.7 Кодекса Российской Федерации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ёт наложение административного штрафа на граждан в размере от одной тысячи до одной тысячи пятисот рублей; на должностных лиц - от двух тысяч до трё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Маркова С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м о возбуждении дела об административном правонарушении, вынесенном в соответствии с требованиями статьи 28.4 Кодекса Российской Федерации об административных правонарушениях, согласно которому 8 ноября 2023 года Марков С.И., являясь уполномоченным должностным лицом, находясь по адресу: *, умышленно не выполнил требования прокурора, вытекающие из его полномочий, установленных федеральным законом, а именно в нарушение статьи 6 Федерального закона от 17 января 1992 года № 2202-I «О прокуратуре Российской Федерации» не представил в срок по 7 ноября сентября 2023 года ответ на запрос прокуратуры Октябрьского района, то есть совершил административное правонарушение. Копия постановления направлена по месту жительства должностного лиц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,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остановления о вступлении привлекаемого лица в должность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устава *, согласно которой * уполномочен представлять интересы указанного юридического лица без доверенности (статья 2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выписки из Единого государственного реестра юридических лиц, согласно которой * юридического лица на момент совершения вменённого административного правонарушения, являлось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редставления об устранении нарушений бюджетного законодательства и законодательства о регулировании отдельных вопросов в области организации дорожного движения, об исполнении которого необходимо уведомить в месячный ср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чётом отправки электронного письма, из которой следует, что копия представления получена юридическим лицом по электронной почте 3 октября 2023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документов, подтверждающих законность предъявленного требования, в том числе: задания прокуратуры Ханты-Мансийского автономного округа – Югры о проведении проверки соблюдения законодательства при управлении дебиторской задолженностью по доходам; решения о проведении проверки, по указанному заданию; требования о представлении сведений, документов; ответа на указанное требование; задания прокуратуры Ханты-Мансийского автономного округа – Югры о проведении проверки соблюдения законодательства при организации парковочной деятельности;  решения о проведении проверки, по указанному заданию; требования о представлении сведений, документов; ответа на указанное треб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ответа на требова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ётом отправки электронного письма, из которой следует, что ответ на требование получен прокуратурой 29 декабря 2023 года, то есть по истечении установленного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Маркова С.И. в совершении вменённого административного правонарушения установленной и квалифицирует его действия по статье 17.7 Кодекса Российской Федерации об административных правонарушениях –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посягающего на институты государственной власти; личность виновного, который ранее н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– * Маркова Сергея Ивановича признать виновным в совершении административного правонарушения, предусмотренного статьёй 17.7 Кодекса Российской Федерации об административных правонарушениях и назначить административное наказание в виде административного штрафа в размере 2 500 (две тысячи пятьсот) рубл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22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right="-1"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